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уманская школа основана в 1900 году, преобразована в среднюю школу в 1990 году. Лицензия на образовательную деятельность получена 03 марта 2012 года и действие её бессрочно. Государственную аккредитацию образовательное учреждение прошло 15 марта 201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ведётся на площадях оперативного управления на общей площади 1642,4 кв.м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школы площадью 1000 кв.м. размещены здание школы, физкультурно-спортивные площадки, игровые площадки, зона отдыха,  котельная, пришкольный учебно-опытный участок. </w:t>
      </w:r>
    </w:p>
    <w:p>
      <w:pPr>
        <w:pStyle w:val="Normal"/>
        <w:rPr/>
      </w:pPr>
      <w:r>
        <w:rPr>
          <w:sz w:val="28"/>
          <w:szCs w:val="28"/>
        </w:rPr>
        <w:t>Здание МБОУ «Шуманская СОШ» типовое двухэтажное, сдано в эксплуатацию в 2005 год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оборудовано 15 учебных кабинетов, одна мастерская, спортзал, актовый зал, библиотека, две лаборатории - химии и биологии, физики, музейный уголок, компьютерный класс, столовая   на 47 посадочных мест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лиалом муниципального бюджетного образовательного учреждения Шуманской СОШ является Большепочинская начальная общеобразовательная школа, на территории которой в 252 кв.м. размещены здание школы, пришкольный опытный учас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ание Большепочинской школы деревянное, рассчитано на 15 учащихся, сдано в эксплуатацию в 2000 году, фактическая наполненность составляет 4 учащихся, в школе оборудован 1 учебный кабинет, общая оснащённость 40%, имеются технические средства обучения (магнитофон, диапроектор, компьютер). В школе организовано чаепитие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кола укомплектована кадрами по всем общеобразовательным  предметам.              В штатном расписании за 2012-2013 учебный  год 15 чел. педагогического персонала.  Средний возраст  педагогов школы 45 лет. Учителя, имеющие высшее образование -11 человек, среднее – 4. Возрастной состав: учителя со стажем  работы  до 10 лет  составляют 26,6%, от 10 до 20 лет- 20%, более 20 лет -53,4%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ей с 1 квалификационной категорией – 6, со 2-ой – 1, 6 учителей прошли аттестацию на подтверждение занимаемой должности, 2 – молодые специалисты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педагоги работают  на штатной  основе.         Учителя школы  систематически  повышают  свою  квалификацию  путем прохождения аттестации, курсовой  переподготовки  в ИРО  РТ, самообраз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адровое обеспечение филиала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укомплектована по всем общеобразовательным предметам. В штатное расписание в 2012-2013 учебный год вошёл 1 педагог. Учитель имеет высшее образование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школы Абдулхаева Рамзия Абдулхаевна, образование высшее, 1 кв.категория, пед.стаж 28 лет, в должности -5 лет, награждена нагрудным знаком «За заслуги в образовании»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директора по учебной части Ликутурнова Ольга Борисовна, образование высшее,1 кв.категория , пед.стаж -22 года, в должности 3 года, награждена Почётной грамотой МО и Н РТ, нагрудным знаком «За заслуги в образовании»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изатуллина Гузель Гаптулмунировна, заместитель по воспитательной работе, образование высшее, 1 кв.категория , пед.стаж  11лет, в должности 8 месяцев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БОУ «Шуманская СОШ» обучается 43 учащихся из 4-х населённых пунктов: из села Шуман – 15 учащихся, из деревни Берли – 8, из деревни Большой Починок – 4, из деревни Олуяз – 18. Подвоза нет, так как отсутствует школьный транспо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й паспорт школы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 43 учащихся  19 детей  татарской национальности, 24 ребёнка  - русской. 27 детей из малообеспеченных семей, 10 семей являются многодетными, 4 неполных семей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разработана образовательная программа, целью которой является формирование творческой, инициативной и активной личности, обладающей гражданским самосознанием, подчиняющейся правовым нормам общества, способной к целенаправленной, сознательно осуществляемой созидательной деятельности. Исходя из этой цели, выдвинуты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держивать и развивать высокий уровень обучения и способствовать индивидуальному развитию учащихся на основе обновления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одить комплексную деятельность по оптимизации воспитательной работы, её единства с обуче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условия организации учебно-воспитательного процесса, способствовать оздоровлению учащихся. 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школе изучается английский язык с 2008 года.  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ционально-региональный компонент используется  для   изучения татарского языка и татарской литературы. Как в татарских группах, так и в русских изучение татарского языка ведётся в полном объём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воспитательной работе школа придерживается таких программ, как 1.духовно-нравственное воспит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атриотическое воспит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экологическое воспит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дарённые д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стема дополнительного образования является важной составляющей частью воспитания и направлена на включение детей в творческие коллективы по различным направлениям деятельности во внеурочное время.  В школе работает волейбольная секция, кружок «Юный теннисист» и кружок «Декоративно-прикладное искусство». 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инамика охвата детей ДО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03"/>
        <w:gridCol w:w="2403"/>
        <w:gridCol w:w="240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ята с большим удовольствием занимаются во второй половине дня в  волейбольной секции, которую ведет учитель физкультуры Корчагин Н.И., а также в секции «Юный теннисист» под руководством учителя ОБЖ Горячёва Н.А. Для учащихся 10-11 классов организованы занятия по стрельбе из пневматической винтовки, ответственный - учитель ОБЖ Горячёв Н.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триотическое воспитание учащихся – многоплановая, систематическая, целенаправленная и скоординированная деятельность, которая направлена на формирование социальной и культурной компетентности личности, развитие  у нее гражданственности, патриотизма как важнейших духовно-нравственных ценностей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оформлен  стенд «Уголок призывника», где размещена информация по призыву и постановке на воинский учёт, список выпускников, проходящих воинскую службу; ознакомительная литература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ей  используются различные формы  контроля  за качеством  образовательного процесса: фронтальный, классно-обобщающий, тематический. 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слеживание  уровня обученности  проходит  по следующим 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нтроль  зн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92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артовый контроль зн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92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бежное тестирова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92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тоговый контро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92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трольные работы районного  мониторин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92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тоговая аттестация выпускников</w:t>
      </w:r>
    </w:p>
    <w:p>
      <w:pPr>
        <w:pStyle w:val="Normal"/>
        <w:tabs>
          <w:tab w:val="clear" w:pos="708"/>
          <w:tab w:val="left" w:pos="5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ые мониторинга  свидетельствуют  об успешном  освоении обучающимися  образовательных стандартов обязательного минимума  содержания образования 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жим работы школы:  школа работает в одну смену, занятия начинаются в 8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в школе  ведется на основании рекомендованных и утвержденных МО РФ и МО РТ учебных программ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а полностью обеспечена программно - методической литературой. Учителя владеют компьютерной грамотностью,  </w:t>
      </w:r>
      <w:r>
        <w:rPr>
          <w:sz w:val="28"/>
          <w:szCs w:val="28"/>
          <w:lang w:val="tt-RU"/>
        </w:rPr>
        <w:t>освоили технологию изготовления учебных слайдов, создают презентации по предметам, широко применяют ресурсы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бно-воспитательный процесс школы полностью обеспечен учебной, учебно-методической и художественной литературой. В школе имеется библиотека и 1 книгохранилище. Общее количество единиц хранения фонда библиотеки составляет  4680 экземпля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блиотека школы обеспечена современной информационной базой: компьютерное место; учебные и учебно-методические пособия по всем циклам дисциплин</w:t>
      </w:r>
      <w:r>
        <w:rPr/>
        <w:t xml:space="preserve"> </w:t>
      </w:r>
      <w:r>
        <w:rPr>
          <w:sz w:val="28"/>
          <w:szCs w:val="28"/>
        </w:rPr>
        <w:t xml:space="preserve">на электронных носителях; игровые и обучающие программы по истории, русскому языку, татарскому языку, биологии, татарской литературе, русской литературе, физике, химии, географии и МХК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; хронологические, исторические и документальные материалы о Великой Отечественной войне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; развивающие и обучающие игры по татарскому язы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учебной, учебно-методической, художественной литературы и информационная база библиотеки доступна всем учащимся и педагогическому коллективу школы и  востребован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териально-техническая база за 5 лет </w:t>
      </w:r>
    </w:p>
    <w:p>
      <w:pPr>
        <w:pStyle w:val="Normal"/>
        <w:rPr/>
      </w:pPr>
      <w:r>
        <w:rPr>
          <w:sz w:val="28"/>
          <w:szCs w:val="28"/>
        </w:rPr>
        <w:t xml:space="preserve">2007г.- спортивный инвентарь на 15 тысяч рублей </w:t>
      </w:r>
    </w:p>
    <w:p>
      <w:pPr>
        <w:pStyle w:val="Normal"/>
        <w:rPr/>
      </w:pPr>
      <w:r>
        <w:rPr>
          <w:sz w:val="28"/>
          <w:szCs w:val="28"/>
        </w:rPr>
        <w:t xml:space="preserve">2008- мультимедийный проектор, экран на 21 тысячу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9- школьная столовая посуда на 10 тысяч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- оборудование для кабинетов химии и физики на 40 тысяч рублей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ия для занятия спортом: имеется спортзал, спортивная площадка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сспорно, что здоровье во многом зависит от качества питания детей. В школе благодаря умелой организации сельскохозяйственного труда школьников, заинтересованной позиции родителей полноценным горячим питанием охвачены все учащиеся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хранение и укрепление здоровья учащихся остается главным направлением в воспитательном процессе. 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Уже много лет по вопросам охраны здоровья школа сотрудничает с Дубьязской участковой больницей. Проведенное медицинское обследование школьников позволило распределить их по группам здоровья. Такое сотрудничество позволяет школе решать вопросы охраны здоровья детей комплексно, добиваясь, чтобы каждый школьник  в полной мере осознал  и захотел быть здоровым.</w:t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ЕГЭ  2013 года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>Русский язык  – успеваемость 100 % , средний балл- 71, Абдулхаева Алия набрала 84 балла.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матика  -  успеваемость – 100%, средний балл- 56,7, Абдулхаева Алия набрала 70 баллов.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 выбору в 2013 г.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логия: наименьший балл 50, наивысший – 84 – Абдулхаева Алсу, средний – 68 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>Обществознание: наименьший -53, наивысший - 69,средний- 61,5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тика: наивысший и средний балл - 52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>Физика: наименьший - 39, наивысший - 41, средний – 40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а: наименьший – 60, наивысший – 62, средний – 61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>Татарский язык: наименьший – 61, наивысший – 73, средний балл - 67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ИА  2013 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>Русский язык -  успеваемость 100 %, качество знаний – 28,5%; математика -  успеваемость – 100 %, качество знаний – 57,1 %;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>Татарский язык – успеваемость 100%, качество знаний 71,4%;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>Биология – успеваемость 75%, качество знаний 50%.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о знаний:</w:t>
      </w:r>
      <w:r>
        <w:rPr>
          <w:sz w:val="28"/>
          <w:szCs w:val="28"/>
        </w:rPr>
        <w:t xml:space="preserve">  успеваемость 100%, качество знаний  62,5%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TextBody"/>
        <w:jc w:val="center"/>
        <w:rPr/>
      </w:pPr>
      <w:r>
        <w:rPr/>
        <w:t>ДОСТИЖЕНИЯ ОБУЧАЮЩИХСЯ  В  ПРЕДМЕТНЫХ ОЛИМПИАДАХ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00"/>
        <w:gridCol w:w="2737"/>
        <w:gridCol w:w="1414"/>
        <w:gridCol w:w="1260"/>
        <w:gridCol w:w="16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00"/>
        <w:gridCol w:w="2737"/>
        <w:gridCol w:w="1414"/>
        <w:gridCol w:w="1260"/>
        <w:gridCol w:w="16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а Дарь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татарскому язы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пов Аза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технолог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 Зуфа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технолог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7 выпускников 11 класса 2013 года 6 поступили в высшие учебные заведения, 1 в среднее специальное заведение. Из учащихся 9 класса 2-е учатся в ссуз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ь участия обучающихся в творческих конкур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более значимые за 3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11"/>
        <w:gridCol w:w="1780"/>
        <w:gridCol w:w="1713"/>
        <w:gridCol w:w="1581"/>
        <w:gridCol w:w="129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стника, кл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противопожарную темати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и 1 и 6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тельный вожат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дулхаева Алия,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 зрительских симпа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щее моей страны - в моих рук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ирова Чулпан 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народная игруш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ьчева Алёна, 3 класс</w:t>
            </w:r>
          </w:p>
          <w:p>
            <w:pPr>
              <w:pStyle w:val="Normal"/>
              <w:jc w:val="center"/>
              <w:rPr/>
            </w:pPr>
            <w:r>
              <w:rPr/>
              <w:t>Павлова Алёна, 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гр народов «Играют все!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тов Олег,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мся вами, защитники Отечества!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тов Олег,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учащихся по волейбол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деву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абот на Толстовские чт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Юлия, Абдулхаева А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мени Рафиса Курб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хаева Алс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противопожарную темати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ылзянов Ильгиз,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ёт ЮИДД</w:t>
            </w:r>
          </w:p>
          <w:p>
            <w:pPr>
              <w:pStyle w:val="Normal"/>
              <w:jc w:val="center"/>
              <w:rPr/>
            </w:pPr>
            <w:r>
              <w:rPr/>
              <w:t>«Безопасное колес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коман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тарстан – мой край родно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тов Олег,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у бдительным на льду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ева Арина,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вездие – Йолдызлык – 2013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хаева Алия, 11 кл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мечательный вожаты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хаева Гульчачак,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й активный отрядный вожат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дость Отчизн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пов Азат,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/>
      </w:pPr>
      <w:r>
        <w:rPr/>
        <w:t xml:space="preserve">ДОСТИЖЕНИЯ ПЕДАГОГИЧЕСКИХ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более значимые за 3 год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268"/>
        <w:gridCol w:w="1671"/>
        <w:gridCol w:w="1620"/>
        <w:gridCol w:w="1260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зульта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«Открытый урок 2012-201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утурнова Ольга Борис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йны родн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ёва Екатерина Серге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формационно-коммуникативные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това Людмила Иван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Илһам чишмәсе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алиуллова Альфия Габдулха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, республик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Гордость Отчизны”, презентация “К 70-ти летию прорыва блокады Ленинграда”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Ликутурнова Ольга Борис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3 степе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 методические объединения учителей начальных классов, классных руководителей, работает творческая группа и группа по внедрению инноваций,  которые  организуют  проведение  методических семин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ункционирует  профсоюзная организац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2012-2013 учебном году - 9 класс - комплектов с русским языком обучения. Обучается 43 учащихся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начальные классы (1,2, 4) – 2 класс – комплекта, 8 человек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основная школа   (5 – 9) – 5 –класс- комплекта, 24 человек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средняя школа    (10 – 11) – 2 класс – комплекта, 1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школе ежегодно оформляется не менее 9 класс – комплектов, организован  шестидневный   режим  работы. Занятия ведутся в одну смену. Начальные классы  обучаются  по программе  4-х летней  начальной школы.  Продолжительность  урока во 2-11 классах - 45 минут. Продолжительность учебного года: 2-4 классы - не менее  34 учебных недель, 5-8 ,10 классы - 35 учебных недель,1 – 33 недели,  9 и 11 классы - 34 недел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ЭЛЕКТИВНЫХ К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УПЕНИ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6"/>
        <w:gridCol w:w="3418"/>
        <w:gridCol w:w="1559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рецензии (внутренняя или внешня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ы хороши – выбирай на в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квадрат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че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ЭЛЕКТИВНЫХ К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УПЕНИ СРЕДНЕГО (ПОЛНОГО) ОБЩЕГО ОБРАЗОВАНИЯ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6"/>
        <w:gridCol w:w="3399"/>
        <w:gridCol w:w="1617"/>
        <w:gridCol w:w="33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цензии (внутренняя или внешня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тературного редакт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и неравенств с параметр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портре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лидер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и теории, лежащие в основе химических и интегрированных расчётных и экспериментальных зада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омогают уравнения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тек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йн и военного искусства Российских полководце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ОБЩЕНИЕ И РАСПРОСТРАНЕНИЕ ПЕРЕДОВОГО ПЕДАГОГИЧЕСК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39"/>
        <w:gridCol w:w="2092"/>
        <w:gridCol w:w="2316"/>
        <w:gridCol w:w="174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урока по русскому языку в 8 классе «Односоставные предлож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их идей «Открытый урок», издательский дом «Первое сентябр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учш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процент сдачи  ЕГЭ как по обязательным предметам, так и по выбору.</w:t>
      </w:r>
    </w:p>
    <w:p>
      <w:pPr>
        <w:pStyle w:val="Normal"/>
        <w:rPr/>
      </w:pPr>
      <w:r>
        <w:rPr>
          <w:sz w:val="28"/>
          <w:szCs w:val="28"/>
        </w:rPr>
        <w:t>Двое выпускников окончили школу с серебряной медалью.</w:t>
      </w:r>
    </w:p>
    <w:p>
      <w:pPr>
        <w:pStyle w:val="Normal"/>
        <w:rPr/>
      </w:pPr>
      <w:r>
        <w:rPr>
          <w:sz w:val="28"/>
          <w:szCs w:val="28"/>
        </w:rPr>
        <w:t xml:space="preserve">Переход школы с 2011 года на ФГОС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дост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 школы недостаточно активно организуют подготовку и участие учащихся в различных интеллектуальных конкур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ми недостаточно проводится работа с одарёнными детьми по подготовке к участию на олимпиадах районного уровня. </w:t>
      </w:r>
    </w:p>
    <w:p>
      <w:pPr>
        <w:pStyle w:val="Normal"/>
        <w:rPr/>
      </w:pPr>
      <w:r>
        <w:rPr>
          <w:sz w:val="28"/>
          <w:szCs w:val="28"/>
        </w:rPr>
        <w:t>Улучшить работу над повышением качества знаний учащихся-выпускников при подготовке к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и устранения недостатков:</w:t>
      </w:r>
    </w:p>
    <w:p>
      <w:pPr>
        <w:pStyle w:val="Normal"/>
        <w:rPr/>
      </w:pPr>
      <w:r>
        <w:rPr>
          <w:sz w:val="28"/>
          <w:szCs w:val="28"/>
        </w:rPr>
        <w:t xml:space="preserve">Шире применять проектный подход в обучении с привлечением информационных технологий, шире использовать Интернет ресурсы для распространения передового педагогического опыт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на будуще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дрение в работу школы инновационных технолог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ая подготовка учащихся к сдаче ЕГЭ и Г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5:00Z</dcterms:created>
  <dc:creator>Customer</dc:creator>
  <dc:description/>
  <cp:keywords/>
  <dc:language>en-US</dc:language>
  <cp:lastModifiedBy>Ольга</cp:lastModifiedBy>
  <dcterms:modified xsi:type="dcterms:W3CDTF">2013-10-19T14:04:00Z</dcterms:modified>
  <cp:revision>9</cp:revision>
  <dc:subject/>
  <dc:title>1</dc:title>
</cp:coreProperties>
</file>